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СТРУКТУРА 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МБДОУ «Детский сад № 52  Земляничка»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684360"/>
                            <a:ext cx="4589280" cy="913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едующий детским с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684360"/>
                            <a:ext cx="2399760" cy="120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ы самоуправления: Общее собрание трудового коллектива ДОУ, Педагогический совет, Попечительский совет,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14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14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2399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едующая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2404080"/>
                            <a:ext cx="1828080" cy="405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6480" y="23734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45600"/>
                            <a:ext cx="708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99480"/>
                            <a:ext cx="72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145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7450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6659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560"/>
                            <a:ext cx="1942560" cy="1256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ециалисты: воспитатели, музыкальный руководитель,  инструктор по физ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99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811240"/>
                            <a:ext cx="72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4856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856960"/>
                            <a:ext cx="720" cy="21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75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33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397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5034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4080"/>
                            <a:ext cx="2056680" cy="480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заведующей по В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fillcolor="white" stroked="t" o:allowincell="f" style="position:absolute;left:1;top:0;width:14398;height:8638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1439;top:1078;width:722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едующий детским садом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359;top:1078;width:3778;height:1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ы самоуправления: Общее собрание трудового коллектива ДОУ, Педагогический совет, Попечительский совет, Родительский комит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000,1799" to="93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799" to="917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2,719" to="6842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705;top:37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едующая хозяйство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29;top:3786;width:287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349;top:373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20,3379" to="12778,3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519" to="7020,3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27" to="1620,3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427" to="5040,3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419" to="918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3379" to="12780,3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399;top:589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99;top:734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79;top:5398;width:30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ециалисты: воспитатели, музыкальный руководитель,  инструктор по физкультуре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620,3779" to="162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4427" to="918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639" to="9177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499" to="5039,7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261" to="5398,6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927" to="5398,7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259" to="9177,6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929" to="9177,79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3786;width:323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заведующей по ВМ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4:00Z</dcterms:created>
  <dc:creator>Мария</dc:creator>
  <dc:description/>
  <cp:keywords/>
  <dc:language>en-US</dc:language>
  <cp:lastModifiedBy>Admin</cp:lastModifiedBy>
  <dcterms:modified xsi:type="dcterms:W3CDTF">2015-09-29T11:36:00Z</dcterms:modified>
  <cp:revision>3</cp:revision>
  <dc:subject/>
  <dc:title/>
</cp:coreProperties>
</file>